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пециалнос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ТИКА И ИНФОРМАЦИОННИ  ТЕХНОЛОГИИ В БИЗНЕС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за образователно-квалификационната степ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Бакалавър”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пециалността </w:t>
      </w:r>
      <w:r>
        <w:rPr>
          <w:rFonts w:cs="Arial" w:ascii="Arial" w:hAnsi="Arial"/>
          <w:i/>
        </w:rPr>
        <w:t>Информатика и информационни технологии в бизнеса</w:t>
      </w:r>
      <w:r>
        <w:rPr>
          <w:rFonts w:cs="Arial" w:ascii="Arial" w:hAnsi="Arial"/>
        </w:rPr>
        <w:t xml:space="preserve"> съответства на Класификатора на областите на висше образование и Професионалното направление 4.6. </w:t>
      </w:r>
      <w:r>
        <w:rPr>
          <w:rFonts w:cs="Arial" w:ascii="Arial" w:hAnsi="Arial"/>
          <w:i/>
        </w:rPr>
        <w:t>Компютърни науки и информатик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та на обучението по специалността е да се подготвят специалисти с висша квалификация по информатика и информационни технологии за нуждите на бизнеса, държавната и местната администрация и други органи и организации. С организирането и провеждането на обучението се решават  следнит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ормиране на комплекс от знания по информатика и информационни технолог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навици за пълноценно участие в практиката на автоматизираната обработка на информация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обиване на опит в компютъризацията на управлението на стопански и други организации и институ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дготвяне на специалисти и мениджъри за използване на върхови комуникационни и управленски технологии и изграждане на информационно обще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граждане на висока управленска култура за пълноценно и ефективно участие в дейността на стопански, държавни и обществени органи и организации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ите от специалността ще придобият зн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 съвременните езици за програмиране върху актуални версии на съответните компилатори и интерпретато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 проектиране, програмиране и изграждане на информационни системи за нуждите на мениджмъ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 съвременните принципи, методи и средства за изследване, оценяване и усъвършенстване на управленската практика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ършилите специалността ще умея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работят с готови програмни продукти и да разработват и тестват собствени прогр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работят по направления, свързани с конкретните приложения на компютърните технологии: изкуствен интелект – да изследват подхода  за моделиране на човешкото мислене, компютърна графика – да създават математически модели и средства за представяне и обработване на графична информация, комуникационни технологии – да разработват средства за управление на комуникационни мрежи, софтуерни технологии – да проектират, реализират и документират програмни средства, теоретично програмиране – да създават и използват методи и средства за оптимизиране на програмния код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а използват икономико-математически модели за оптимизиране на стопански, производствени и друг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а изследват социални и стопански системи, да предлагат решения за ефективни промени в организацията, да проектират организационно-регламентиращи документи за реализиране на управленски технологи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Бакалаврите по информатика и информационни технологии в бизнеса ще развият практически навици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лагане на компютърни технологии при информационното обслужване на различни организационно-структурни звена от частния и публичния с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актическо адаптиране и въвеждане на съвременен лицензиран и свободно разпространяем софтуер за нуждите на мениджмъ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иентиране във вътрешната и външната среда на бизнес организациите с оглед на възможностите за по-добро информационно осигуряване на нейната дейност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Реализацията на завършилите специалността „Информатика и информационни технологии в бизнеса” може да се търси в дейността им като  приложни програмисти, супервайзори, администратори на бази от данни, системни администратори, специалисти по създаване на компютърни технологии в административно-управленската, планово-прогнозната и финансово-счетоводната дейности. Могат да работят като мениджъри на информационни звена, като собственици на информационно-обслужващи  фирми, консултанти, съветници и сътрудници в областта на информационните технологии и управлението на бизнеса.</w:t>
      </w:r>
    </w:p>
    <w:p>
      <w:pPr>
        <w:pStyle w:val="Normal"/>
        <w:ind w:left="705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а точка"/>
    <w:basedOn w:val="Heading1"/>
    <w:qFormat/>
    <w:pPr>
      <w:numPr>
        <w:ilvl w:val="0"/>
        <w:numId w:val="0"/>
      </w:numPr>
      <w:ind w:right="-50" w:hanging="0"/>
      <w:jc w:val="center"/>
      <w:outlineLvl w:val="9"/>
    </w:pPr>
    <w:rPr>
      <w:rFonts w:ascii="Times New Roman" w:hAnsi="Times New Roman" w:cs="Times New Roman"/>
      <w:b w:val="false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6:00Z</dcterms:created>
  <dc:creator>nkocev</dc:creator>
  <dc:description/>
  <cp:keywords/>
  <dc:language>en-US</dc:language>
  <cp:lastModifiedBy>Mirela Dimova</cp:lastModifiedBy>
  <dcterms:modified xsi:type="dcterms:W3CDTF">2013-03-14T08:47:00Z</dcterms:modified>
  <cp:revision>5</cp:revision>
  <dc:subject/>
  <dc:title>РУСЕНСКИ УНИВЕРСИТЕТ „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9</vt:lpwstr>
  </property>
  <property fmtid="{D5CDD505-2E9C-101B-9397-08002B2CF9AE}" pid="7" name="_dlc_DocIdItemGuid">
    <vt:lpwstr>34e176e3-1227-4d62-a8ed-6b19d0484298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9, 6Y2RPV4R5W5M-27-4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